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3/2025</w:t>
        <w:tab/>
      </w:r>
      <w:r>
        <w:rPr>
          <w:sz w:val="18"/>
          <w:szCs w:val="18"/>
        </w:rPr>
        <w:t xml:space="preserve">NOMEIA O CIDADÃO DANIEL VALDECIR PEREIRA, TITULAR DO CARGO DE PROVIMENTO EFETIVO DE HIGIENIZADOR(A) DA ÁREA DE SAÚDE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Daniel Valdecir Pereira,  </w:t>
      </w:r>
      <w:r>
        <w:rPr>
          <w:sz w:val="22"/>
          <w:szCs w:val="22"/>
        </w:rPr>
        <w:t xml:space="preserve">portador da cédula de identidade nº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054315919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Higienizador(a) da Área de Saúde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2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Saúd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0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22:00Z</dcterms:modified>
  <cp:revision>3</cp:revision>
  <dc:subject/>
  <dc:title>Portaria Nº	CONCEDE LICENÇA   _________________</dc:title>
</cp:coreProperties>
</file>